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rs. Nicolo</w:t>
      </w:r>
    </w:p>
    <w:p>
      <w:pPr>
        <w:pStyle w:val="Normal"/>
        <w:jc w:val="center"/>
        <w:rPr/>
      </w:pPr>
      <w:r>
        <w:rPr/>
        <w:t>Technology Clas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homestead.mrsnicolo.com</w:t>
        </w:r>
      </w:hyperlink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You need </w:t>
        <w:tab/>
      </w:r>
      <w:r>
        <w:rPr>
          <w:u w:val="single"/>
        </w:rPr>
        <w:t>4 pictures of your assigned country</w:t>
      </w:r>
    </w:p>
    <w:p>
      <w:pPr>
        <w:pStyle w:val="Normal"/>
        <w:rPr/>
      </w:pPr>
      <w:r>
        <w:rPr/>
        <w:t xml:space="preserve">and </w:t>
        <w:tab/>
        <w:tab/>
      </w:r>
      <w:r>
        <w:rPr>
          <w:u w:val="single"/>
        </w:rPr>
        <w:t>4 pictures of attractions in your country</w:t>
      </w:r>
      <w:r>
        <w:rPr/>
        <w:t xml:space="preserve"> (places of interest to visit)</w:t>
      </w:r>
    </w:p>
    <w:p>
      <w:pPr>
        <w:pStyle w:val="Normal"/>
        <w:rPr/>
      </w:pPr>
      <w:r>
        <w:rPr/>
        <w:t xml:space="preserve">TOTAL </w:t>
        <w:tab/>
        <w:t>8 PI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ing your sources from the Internet is a MU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NoodleTools to cite the websites where the pictures were f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3">
        <w:r>
          <w:rPr>
            <w:rStyle w:val="InternetLink"/>
          </w:rPr>
          <w:t>http://noodletools.com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odleTools will help you. You have an acco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same USERNAME and PASSWORD you use in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your first screen.</w:t>
      </w:r>
    </w:p>
    <w:p>
      <w:pPr>
        <w:pStyle w:val="Normal"/>
        <w:rPr/>
      </w:pPr>
      <w:r>
        <w:rPr/>
        <w:t>Click on the GREEN rectangle (</w:t>
      </w:r>
      <w:r>
        <w:rPr>
          <w:u w:val="single"/>
        </w:rPr>
        <w:t>NoodleBib MLA Starter</w:t>
      </w:r>
      <w:r>
        <w:rPr/>
        <w:t>). Arrow shows where it 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2400300" cy="197231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9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pt" to="287.95pt,1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188970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in your Personal ID (same Username as you use in school)</w:t>
      </w:r>
    </w:p>
    <w:p>
      <w:pPr>
        <w:pStyle w:val="Normal"/>
        <w:rPr/>
      </w:pPr>
      <w:r>
        <w:rPr/>
        <w:t>Type in your Password (same Password as you use in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2190" cy="125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88" t="58361" r="158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folder you created in school with YOUR assigned country(You will only have 1 f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353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9.4pt" to="-0.0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4340" cy="2230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op click on </w:t>
      </w:r>
      <w:r>
        <w:rPr>
          <w:sz w:val="28"/>
          <w:szCs w:val="28"/>
          <w:u w:val="single"/>
        </w:rPr>
        <w:t>Cite a:</w:t>
      </w:r>
      <w:r>
        <w:rPr/>
        <w:tab/>
        <w:tab/>
        <w:t xml:space="preserve">Choose </w:t>
      </w:r>
      <w:r>
        <w:rPr>
          <w:sz w:val="28"/>
          <w:szCs w:val="28"/>
          <w:u w:val="single"/>
        </w:rPr>
        <w:t>Website</w:t>
      </w:r>
      <w:r>
        <w:rPr/>
        <w:t xml:space="preserve">  - then - click </w:t>
      </w:r>
      <w:r>
        <w:rPr>
          <w:sz w:val="28"/>
          <w:szCs w:val="28"/>
          <w:u w:val="single"/>
        </w:rPr>
        <w:t>Create Cit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2514600" cy="18288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233.95pt,1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3086100" cy="133731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350.95pt,10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257300" cy="13716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107.95pt,10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gin to cite you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22307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Website should be selected (if that is what you are using) and click – NE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514600" cy="190119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332.95pt,1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228600" cy="1257300"/>
                <wp:effectExtent l="2413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35.9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74340" cy="2070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o type in the information it asks you for. Required boxes MUST be fill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1755" cy="29108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fill in all circled required information boxes. You can fill in the rest if you know it.</w:t>
      </w:r>
    </w:p>
    <w:p>
      <w:pPr>
        <w:pStyle w:val="Normal"/>
        <w:rPr/>
      </w:pPr>
      <w:r>
        <w:rPr/>
        <w:t>When finished typing in the information you need – Click on GENERATE THE C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2329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.7pt" to="359.95pt,7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88087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8.1pt" to="359.95pt,1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8059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7pt" to="305.95pt,1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9469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4.7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3769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44.7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0909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26.7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15189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.7pt" to="62.95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6619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.7pt" to="143.95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1179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1033145</wp:posOffset>
                </wp:positionV>
                <wp:extent cx="1266190" cy="237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in your cou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1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in your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odleTools will then list each of your citations in your country’s folder and put a link to the website where your picture is. You will then use this in school to finish your Powerpoint.</w:t>
      </w:r>
    </w:p>
    <w:sectPr>
      <w:headerReference w:type="default" r:id="rId11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Computer Homework 5-6-09</w:t>
    </w:r>
    <w:r>
      <w:rPr/>
      <w:tab/>
      <w:tab/>
      <w:t>Due for next class- May 13</w:t>
    </w:r>
  </w:p>
  <w:p>
    <w:pPr>
      <w:pStyle w:val="Header"/>
      <w:rPr/>
    </w:pPr>
    <w:r>
      <w:rPr/>
      <w:tab/>
      <w:tab/>
    </w:r>
    <w:r>
      <w:rPr>
        <w:sz w:val="28"/>
        <w:szCs w:val="28"/>
      </w:rPr>
      <w:t xml:space="preserve">1 week to do 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stead.mrsnicolo.com/" TargetMode="External"/><Relationship Id="rId3" Type="http://schemas.openxmlformats.org/officeDocument/2006/relationships/hyperlink" Target="http://noodletool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57:00Z</dcterms:created>
  <dc:creator>tnicolod</dc:creator>
  <dc:description/>
  <cp:keywords/>
  <dc:language>en-US</dc:language>
  <cp:lastModifiedBy>tnicolod</cp:lastModifiedBy>
  <cp:lastPrinted>2009-05-06T16:11:00Z</cp:lastPrinted>
  <dcterms:modified xsi:type="dcterms:W3CDTF">2009-05-06T20:23:00Z</dcterms:modified>
  <cp:revision>11</cp:revision>
  <dc:subject/>
  <dc:title/>
</cp:coreProperties>
</file>